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spacing w:before="0" w:after="120"/>
        <w:jc w:val="center"/>
        <w:rPr/>
      </w:pPr>
      <w:r>
        <w:rPr>
          <w:rFonts w:cs="Arial" w:ascii="Arial" w:hAnsi="Arial"/>
          <w:b/>
        </w:rPr>
        <w:t>WNIOSEK O UDZIELENIE POŻYCZKI Z ZAKŁADOWEGO FUNDUSZU ŚWIADCZEŃ SOCJALNYCH NA CELE MIESZKANI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965867914"/>
      <w:bookmarkStart w:id="1" w:name="__Fieldmark__0_396586791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udowa domu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lok. mieszkal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965867914"/>
      <w:bookmarkStart w:id="3" w:name="__Fieldmark__1_3965867914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akup domu, mieszkania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965867914"/>
      <w:bookmarkStart w:id="5" w:name="__Fieldmark__2_396586791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ykup lokalu na własność,</w:t>
        <w:br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965867914"/>
      <w:bookmarkStart w:id="7" w:name="__Fieldmark__3_3965867914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ucja, opłaty w TBS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965867914"/>
      <w:bookmarkStart w:id="9" w:name="__Fieldmark__4_396586791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ozbudowa domu lub mieszk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965867914"/>
      <w:bookmarkStart w:id="11" w:name="__Fieldmark__5_396586791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daptacja pom. na mieszkani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965867914"/>
      <w:bookmarkStart w:id="13" w:name="__Fieldmark__6_396586791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mont mieszkania, do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720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i Nazwisk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720" w:leader="dot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zamieszkani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</w:rPr>
        <w:t xml:space="preserve">kod, miejsc., ul.)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6660" w:leader="dot"/>
          <w:tab w:val="left" w:pos="9720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, zatrudnienie w j.o. od </w:t>
      </w:r>
      <w:r>
        <w:rPr>
          <w:rFonts w:cs="Arial" w:ascii="Arial" w:hAnsi="Arial"/>
        </w:rPr>
        <w:tab/>
        <w:t>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720" w:leader="dot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ejsce pracy i nr telefonu </w:t>
      </w:r>
      <w:r>
        <w:rPr>
          <w:rFonts w:cs="Arial" w:ascii="Arial" w:hAnsi="Arial"/>
        </w:rPr>
        <w:t>(pryw., służb.)</w:t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r konta) </w:t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świadczam, że posiadam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965867914"/>
      <w:bookmarkStart w:id="15" w:name="__Fieldmark__7_396586791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m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965867914"/>
      <w:bookmarkStart w:id="17" w:name="__Fieldmark__8_396586791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eszkanie własnościowe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3965867914"/>
      <w:bookmarkStart w:id="19" w:name="__Fieldmark__9_396586791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eszkanie spół. lok., </w:t>
        <w:br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3965867914"/>
      <w:bookmarkStart w:id="21" w:name="__Fieldmark__10_3965867914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e </w:t>
        <w:tab/>
      </w:r>
    </w:p>
    <w:p>
      <w:pPr>
        <w:pStyle w:val="Normal"/>
        <w:tabs>
          <w:tab w:val="clear" w:pos="708"/>
          <w:tab w:val="left" w:pos="4500" w:leader="dot"/>
          <w:tab w:val="left" w:pos="7740" w:leader="dot"/>
        </w:tabs>
        <w:spacing w:lineRule="auto" w:line="360"/>
        <w:jc w:val="both"/>
        <w:rPr/>
      </w:pPr>
      <w:r>
        <w:rPr>
          <w:rFonts w:cs="Arial" w:ascii="Arial" w:hAnsi="Arial"/>
        </w:rPr>
        <w:t>o łącznej powierzchni użytkowej</w:t>
        <w:tab/>
        <w:t>m2 , składającego się z</w:t>
        <w:tab/>
        <w:t xml:space="preserve">pokoi. </w:t>
      </w:r>
    </w:p>
    <w:p>
      <w:pPr>
        <w:pStyle w:val="Normal"/>
        <w:tabs>
          <w:tab w:val="clear" w:pos="708"/>
          <w:tab w:val="left" w:pos="4500" w:leader="dot"/>
          <w:tab w:val="left" w:pos="77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życzka dotyczy pozyskania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3965867914"/>
      <w:bookmarkStart w:id="23" w:name="__Fieldmark__11_3965867914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ierwszego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3965867914"/>
      <w:bookmarkStart w:id="25" w:name="__Fieldmark__12_3965867914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kolejnego własnościowego lokalu mieszk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720" w:leader="dot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Rodzaj i termin</w:t>
      </w:r>
      <w:r>
        <w:rPr>
          <w:rFonts w:cs="Arial" w:ascii="Arial" w:hAnsi="Arial"/>
        </w:rPr>
        <w:t xml:space="preserve"> spłaty ostatniej pożyczki:</w:t>
        <w:tab/>
      </w:r>
    </w:p>
    <w:p>
      <w:pPr>
        <w:pStyle w:val="Normal"/>
        <w:tabs>
          <w:tab w:val="clear" w:pos="708"/>
          <w:tab w:val="right" w:pos="10260" w:leader="dot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DOCHODACH </w:t>
      </w:r>
    </w:p>
    <w:p>
      <w:pPr>
        <w:pStyle w:val="Normal"/>
        <w:tabs>
          <w:tab w:val="clear" w:pos="708"/>
          <w:tab w:val="right" w:pos="1026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 dochód uważa się </w:t>
      </w:r>
      <w:r>
        <w:rPr>
          <w:rFonts w:cs="Arial" w:ascii="Arial" w:hAnsi="Arial"/>
          <w:b/>
          <w:sz w:val="16"/>
          <w:szCs w:val="16"/>
        </w:rPr>
        <w:t>sumę wszystkich miesięcznych przychodów</w:t>
      </w:r>
      <w:r>
        <w:rPr>
          <w:rFonts w:cs="Arial" w:ascii="Arial" w:hAnsi="Arial"/>
          <w:sz w:val="16"/>
          <w:szCs w:val="16"/>
        </w:rPr>
        <w:t xml:space="preserve"> (z roku poprzedniego) </w:t>
      </w:r>
      <w:r>
        <w:rPr>
          <w:rFonts w:cs="Arial" w:ascii="Arial" w:hAnsi="Arial"/>
          <w:b/>
          <w:sz w:val="16"/>
          <w:szCs w:val="16"/>
        </w:rPr>
        <w:t>każdego członka rodziny</w:t>
      </w:r>
      <w:r>
        <w:rPr>
          <w:rFonts w:cs="Arial" w:ascii="Arial" w:hAnsi="Arial"/>
          <w:sz w:val="16"/>
          <w:szCs w:val="16"/>
        </w:rPr>
        <w:t>, bez względu na tytuł i źródło ich uzyskania w tym kwotę alimentów uzyskiwanych od innych osób niezamieszkujących i niegospodarujących wspólnie z uprawnionym pomniejszoną o: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miesięczne obciążenie podatkiem dochodowym od osób fizycznych, 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kładki na ubezpieczenie zdrowotne,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kładki na ubezpieczenie społeczne, 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szty uzyskania przychodów,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kwotę alimentów świadczonych na rzecz innych osób niezamieszkujących i niegospodarujących wspólnie z uprawnionym. 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10260" w:leader="dot"/>
        </w:tabs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  <w:b/>
        </w:rPr>
        <w:t>Łączna wysokość dochodów</w:t>
      </w:r>
      <w:r>
        <w:rPr>
          <w:rFonts w:cs="Arial" w:ascii="Arial" w:hAnsi="Arial"/>
          <w:sz w:val="20"/>
          <w:szCs w:val="20"/>
        </w:rPr>
        <w:t xml:space="preserve"> (osób we wspólnym gosp. domowym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7560" w:leader="dot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560" w:leader="dot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hód miesięczny na członka rodzi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44"/>
          <w:szCs w:val="44"/>
          <w:bdr w:val="single" w:sz="4" w:space="0" w:color="000000"/>
        </w:rPr>
        <w:tab/>
        <w:t xml:space="preserve"> </w:t>
      </w:r>
    </w:p>
    <w:p>
      <w:pPr>
        <w:pStyle w:val="Normal"/>
        <w:tabs>
          <w:tab w:val="clear" w:pos="708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ód miesięczny na członka rodziny obliczamy dzieląc kwotę z punktu 6 przez liczbę osób pozostających we wspólnym gospodarstwie (np.  jeśli tylko mąż i żona to przez 2) oraz przez liczbę 12 (miesięcy).</w:t>
      </w:r>
    </w:p>
    <w:p>
      <w:pPr>
        <w:pStyle w:val="Normal"/>
        <w:tabs>
          <w:tab w:val="clear" w:pos="708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Świadoma(y) odpowiedzialności za podanie nieprawdziwych danych i obowiązku zwrotu nieprawnie pobranego świadczenia z ZFŚS oświadczam, że podane informacje dotyczące mnie i mojej rodziny są zgodne ze stanem faktycznym, co potwierdzam własnoręcznym podpisem.</w:t>
      </w:r>
    </w:p>
    <w:p>
      <w:pPr>
        <w:pStyle w:val="Normal"/>
        <w:tabs>
          <w:tab w:val="clear" w:pos="708"/>
          <w:tab w:val="left" w:pos="360" w:leader="none"/>
        </w:tabs>
        <w:ind w:right="20" w:hanging="0"/>
        <w:jc w:val="both"/>
        <w:rPr>
          <w:rFonts w:ascii="Arial" w:hAnsi="Arial" w:eastAsia="Arial" w:cs="Calibri"/>
          <w:strike/>
          <w:color w:val="FF0000"/>
          <w:sz w:val="16"/>
          <w:szCs w:val="16"/>
        </w:rPr>
      </w:pPr>
      <w:r>
        <w:rPr>
          <w:rFonts w:eastAsia="Arial" w:cs="Calibri" w:ascii="Arial" w:hAnsi="Arial"/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eastAsia="Arial" w:cs="Arial"/>
          <w:strike/>
          <w:color w:val="FF0000"/>
          <w:sz w:val="20"/>
          <w:szCs w:val="20"/>
        </w:rPr>
      </w:pPr>
      <w:r>
        <w:rPr>
          <w:rFonts w:eastAsia="Arial" w:cs="Arial" w:ascii="Arial" w:hAnsi="Arial"/>
          <w:strike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13 ogólnego rozporządzenia o ochronie danych osobowych z dnia 27 kwietnia 2016 r. (Dz. Urz. UE L 119 z 04.05.2016)( RODO) informujemy, ż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osobowych jest Uniwersytet Pomorski w Słupsku z siedzibą przy ul. Arciszewskiego </w:t>
        <w:br/>
        <w:t>22 A, 76 – 200 Słupsk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wyznaczył Inspektora Ochrony Danych, z którym można skontaktować się za pośrednictwem adresu e-mail: – inspektor@apsl.edu.pl.</w:t>
      </w:r>
    </w:p>
    <w:p>
      <w:pPr>
        <w:pStyle w:val="ListParagraph"/>
        <w:numPr>
          <w:ilvl w:val="0"/>
          <w:numId w:val="1"/>
        </w:numPr>
        <w:ind w:left="284" w:right="54" w:hanging="284"/>
        <w:jc w:val="both"/>
        <w:rPr/>
      </w:pPr>
      <w:r>
        <w:rPr>
          <w:rFonts w:cs="Arial" w:ascii="Arial" w:hAnsi="Arial"/>
          <w:sz w:val="18"/>
          <w:szCs w:val="18"/>
        </w:rPr>
        <w:t>Pani/Pana dane osobowe przetwarzane będą w celach: rozpatrzenia wniosku i/lub przyznania oraz wypłaty i rozliczania świadczeń socjalnych wypłacanych na Pani/Pana wniosek ze środków Zakładowego Funduszu Świadczeń Socjalnych (ZFŚS), a także dla celów statutowych, statystycznych i archiwalnych w związku z wypełnieniem obowiązków wynikających z przepisów prawa i ustaw pokrewnych w związku z realizacją zadań ZFŚS.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ą przetwarzania Pani/Pana danych osobowych jest art. 6 ust. 1 lit. c RODO oraz art. 9 ust. 2 lit. b RODO tj.: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enie obowiązku prawnego ciążącego na administratorze wynikającego z prowadzenia zakładowego funduszu świadczeń socjalnych oraz przyznawania ulgowej usługi i świadczeń oraz dopłat z ZFŚS i ustalenia ich wysokości (art. 3 ust. 1 i 5 oraz art. 8 ustawy z dnia 4 marca 1994r. o zakładowym funduszu świadczeń socjalnych);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enie obowiązku i wykonywanie szczególnych praw przez administratora lub osobę, której dane dotyczą (dane osobowe dotyczące zdrowia) w związku z zatrudnieniem, przyznawaniem świadczeń socjalnych, wynikających z obowiązujących przepisów prawa, w szczególności z art. 8 ust. 1b ustawy z 4 marca 1994r. o zakładowym funduszu świadczeń socjalnych, przewidującymi odpowiednie zabezpieczenia praw podstawowych i interesów osoby, której dane dotyczą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e przez Panią/Pana dane osobowe odbiorcami są upoważnieni pracownicy Administratora, podmioty, którym należy udostępnić dane osobowe na podstawie przepisów prawa, a także te, którym dane zostaną powierzone do zrealizowania celów przetwarzania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wymogiem ustawowym, niezbędnym do prawidłowej realizacji obowiązków pracodawcy, wynikających z prowadzenia ZFŚS i przyznawania świadczeń socjalnych. W przypadku niepodania danych nie będzie możliwe zrealizowanie ww. celu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będą przechowywane przez okres nie dłuższy niż jest to niezbędne do zrealizowania przysługujących Państwu świadczeń socjalnych z ZFŚS, a także przez okres dochodzenia do nich praw lub roszczeń. Po upływie tego okresu dane osobowe będą przechowywane do celów archiwizacyjnych przez okres określony przepisami prawa w tym zakresie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dostępu do treści danych, ich sprostowania, ograniczenia przetwarzania, żądanie usunięcia danych. Pani/Pana dane nie podlegają profilowaniu i nie są na ich podstawie podejmowane decyzje w sposób zautomatyzowan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ni/Panu prawo wniesienia skargi do Prezesa Urzędu Ochrony Danych Osobowych, jeżeli sądzi Pani/Pan, że przetwarzanie Pani/Pana danych osobowych narusza RODO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Normal"/>
        <w:tabs>
          <w:tab w:val="clear" w:pos="708"/>
          <w:tab w:val="right" w:pos="8640" w:leader="dot"/>
        </w:tabs>
        <w:spacing w:before="120" w:after="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08"/>
          <w:tab w:val="right" w:pos="8640" w:leader="dot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PINIA KOMISJI SOCJALNEJ </w:t>
      </w:r>
    </w:p>
    <w:p>
      <w:pPr>
        <w:pStyle w:val="Normal"/>
        <w:shd w:fill="FFFFFF" w:val="clear"/>
        <w:tabs>
          <w:tab w:val="clear" w:pos="708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shd w:fill="FFFFFF" w:val="clear"/>
        <w:tabs>
          <w:tab w:val="clear" w:pos="708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shd w:fill="FFFFFF" w:val="clear"/>
        <w:tabs>
          <w:tab w:val="clear" w:pos="708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tabs>
          <w:tab w:val="clear" w:pos="708"/>
          <w:tab w:val="right" w:pos="9900" w:leader="dot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567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Załącznik 6</w:t>
    </w:r>
  </w:p>
  <w:p>
    <w:pPr>
      <w:pStyle w:val="Header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7:00Z</dcterms:created>
  <dc:creator>User</dc:creator>
  <dc:description/>
  <cp:keywords/>
  <dc:language>en-US</dc:language>
  <cp:lastModifiedBy>Izabela Luhm</cp:lastModifiedBy>
  <cp:lastPrinted>2022-04-12T13:31:00Z</cp:lastPrinted>
  <dcterms:modified xsi:type="dcterms:W3CDTF">2023-06-09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0D82176C3FD42BC62CBFC5041F525</vt:lpwstr>
  </property>
</Properties>
</file>